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Szakdolgozati téma nyilvántartása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20…..  /20…..  tanév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>
          <w:szCs w:val="24"/>
        </w:rPr>
        <w:t>A hallgató neve, EHA kódja, szak megnevezése, évfolyama, tagozat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 hallgató édesanyjának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 hallgató lak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A hallgató telefonszáma és e-mail címe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 szakdolgozat / TD dolgozat tervezett cím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Intézet: 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Konzulens(ek) neve és beosztása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szCs w:val="24"/>
        </w:rPr>
      </w:pPr>
      <w:r>
        <w:rPr>
          <w:szCs w:val="24"/>
        </w:rPr>
        <w:t>Hódmezővásárhely, 20..…………………………………………………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Cs w:val="24"/>
        </w:rPr>
        <w:t xml:space="preserve">……………………………                                        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zulens(ek)                                                                  hallgató</w:t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>
          <w:b/>
          <w:i/>
          <w:szCs w:val="24"/>
        </w:rPr>
        <w:t>A hallgató amennyiben a konzulens tanárát vagy a szakdolgozat témáját megváltoztatja, köteles az illetékes konzulens tanáránál ezt jelezni!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>Hozzájárulok a téma változtatáshoz:</w:t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szCs w:val="24"/>
        </w:rPr>
      </w:pPr>
      <w:r>
        <w:rPr>
          <w:szCs w:val="24"/>
        </w:rPr>
        <w:t>Hódmezővásárhely, 20………….…………………..</w:t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konzulens tanár</w:t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>
          <w:b/>
          <w:szCs w:val="24"/>
        </w:rPr>
        <w:t>Vállalom a hallgató konzultálását</w:t>
      </w:r>
      <w:r>
        <w:rPr>
          <w:szCs w:val="24"/>
        </w:rPr>
        <w:t xml:space="preserve">:       </w:t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szCs w:val="24"/>
        </w:rPr>
      </w:pPr>
      <w:r>
        <w:rPr>
          <w:szCs w:val="24"/>
        </w:rPr>
        <w:t>Új dolgozatcím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szCs w:val="24"/>
        </w:rPr>
      </w:pPr>
      <w:r>
        <w:rPr>
          <w:szCs w:val="24"/>
        </w:rPr>
        <w:t>Hódmezővásárhely, 20………..………………………..</w:t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konzulens taná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360"/>
      <w:jc w:val="center"/>
      <w:outlineLvl w:val="4"/>
    </w:pPr>
    <w:rPr>
      <w:b/>
      <w:smallCap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793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6:00Z</dcterms:created>
  <dc:creator>Aranyné Makó Klára</dc:creator>
  <dc:description/>
  <cp:keywords/>
  <dc:language>en-US</dc:language>
  <cp:lastModifiedBy>ANZJABM</cp:lastModifiedBy>
  <cp:lastPrinted>2010-06-01T15:21:00Z</cp:lastPrinted>
  <dcterms:modified xsi:type="dcterms:W3CDTF">2011-04-13T09:08:00Z</dcterms:modified>
  <cp:revision>3</cp:revision>
  <dc:subject/>
  <dc:title>SZEGEDI TUDOMÁNYEGYETEM</dc:title>
</cp:coreProperties>
</file>