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758"/>
      </w:tblGrid>
      <w:tr>
        <w:trPr>
          <w:trHeight w:val="482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</w:rPr>
              <w:t>Jelentkezési lap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ECL nyelvvizsgá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0 Hódmezővásárhely, Andrássy út 15. Telefon: 62-532-990/126; Fax: 62/532-991;      e-mail: vorosne@mgk.u-szeged.hu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-140335</wp:posOffset>
                  </wp:positionV>
                  <wp:extent cx="360680" cy="342900"/>
                  <wp:effectExtent l="0" t="0" r="0" b="0"/>
                  <wp:wrapTight wrapText="bothSides">
                    <wp:wrapPolygon edited="0">
                      <wp:start x="6251" y="598"/>
                      <wp:lineTo x="2840" y="2398"/>
                      <wp:lineTo x="-566" y="7798"/>
                      <wp:lineTo x="-566" y="12598"/>
                      <wp:lineTo x="3409" y="19798"/>
                      <wp:lineTo x="6251" y="20398"/>
                      <wp:lineTo x="14777" y="20398"/>
                      <wp:lineTo x="17619" y="19798"/>
                      <wp:lineTo x="21600" y="12598"/>
                      <wp:lineTo x="21600" y="7798"/>
                      <wp:lineTo x="18187" y="2398"/>
                      <wp:lineTo x="14777" y="598"/>
                      <wp:lineTo x="6251" y="59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72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Web"/>
              <w:tabs>
                <w:tab w:val="clear" w:pos="720"/>
                <w:tab w:val="left" w:pos="8010" w:leader="none"/>
              </w:tabs>
              <w:spacing w:lineRule="auto" w:line="360" w:before="0" w:after="0"/>
              <w:jc w:val="both"/>
              <w:rPr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 xml:space="preserve">Vizsganyelv: </w:t>
            </w:r>
            <w:r>
              <w:rPr>
                <w:szCs w:val="24"/>
                <w:lang w:val="hu-HU"/>
              </w:rPr>
              <w:t xml:space="preserve">………...………............                              </w:t>
            </w:r>
            <w:r>
              <w:rPr>
                <w:b/>
                <w:szCs w:val="24"/>
                <w:lang w:val="hu-HU"/>
              </w:rPr>
              <w:t>Vizsgahely: SZTE Mezőgazdasági Kar</w:t>
            </w:r>
          </w:p>
          <w:p>
            <w:pPr>
              <w:pStyle w:val="NormalWeb"/>
              <w:tabs>
                <w:tab w:val="clear" w:pos="720"/>
                <w:tab w:val="left" w:pos="801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szCs w:val="24"/>
                <w:lang w:val="hu-HU"/>
              </w:rPr>
              <w:t>Vizsgaszint (bekarikázandó):  A2</w:t>
            </w:r>
            <w:r>
              <w:rPr>
                <w:szCs w:val="24"/>
                <w:lang w:val="hu-HU"/>
              </w:rPr>
              <w:t xml:space="preserve"> (belépő) </w:t>
            </w:r>
            <w:r>
              <w:rPr>
                <w:b/>
                <w:szCs w:val="24"/>
                <w:lang w:val="hu-HU"/>
              </w:rPr>
              <w:t>/ B1</w:t>
            </w:r>
            <w:r>
              <w:rPr>
                <w:szCs w:val="24"/>
                <w:lang w:val="hu-HU"/>
              </w:rPr>
              <w:t xml:space="preserve"> (alap) / </w:t>
            </w:r>
            <w:r>
              <w:rPr>
                <w:b/>
                <w:szCs w:val="24"/>
                <w:lang w:val="hu-HU"/>
              </w:rPr>
              <w:t>B2</w:t>
            </w:r>
            <w:r>
              <w:rPr>
                <w:szCs w:val="24"/>
                <w:lang w:val="hu-HU"/>
              </w:rPr>
              <w:t xml:space="preserve"> (közép) / </w:t>
            </w:r>
            <w:r>
              <w:rPr>
                <w:b/>
                <w:szCs w:val="24"/>
                <w:lang w:val="hu-HU"/>
              </w:rPr>
              <w:t>C1</w:t>
            </w:r>
            <w:r>
              <w:rPr>
                <w:szCs w:val="24"/>
                <w:lang w:val="hu-HU"/>
              </w:rPr>
              <w:t xml:space="preserve"> (felső) </w:t>
            </w:r>
            <w:r>
              <w:rPr>
                <w:b/>
                <w:szCs w:val="24"/>
                <w:lang w:val="hu-HU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8010" w:leader="none"/>
              </w:tabs>
              <w:spacing w:lineRule="auto" w:line="360" w:before="0" w:after="0"/>
              <w:jc w:val="both"/>
              <w:rPr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 xml:space="preserve">Vizsgaidőpont: </w:t>
            </w:r>
            <w:r>
              <w:rPr>
                <w:szCs w:val="24"/>
                <w:lang w:val="hu-HU"/>
              </w:rPr>
              <w:t>2015. április ….</w:t>
            </w:r>
          </w:p>
          <w:p>
            <w:pPr>
              <w:pStyle w:val="NormalWeb"/>
              <w:tabs>
                <w:tab w:val="clear" w:pos="720"/>
                <w:tab w:val="left" w:pos="8010" w:leader="none"/>
              </w:tabs>
              <w:spacing w:lineRule="auto" w:line="360" w:before="0" w:after="0"/>
              <w:jc w:val="both"/>
              <w:rPr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Teljes vizsga</w:t>
            </w:r>
            <w:r>
              <w:rPr>
                <w:b/>
                <w:szCs w:val="24"/>
                <w:lang w:val="hu-HU"/>
              </w:rPr>
              <w:t xml:space="preserve">                                 </w:t>
            </w:r>
            <w:r>
              <w:rPr>
                <w:b/>
                <w:i/>
                <w:szCs w:val="24"/>
                <w:lang w:val="hu-HU"/>
              </w:rPr>
              <w:t>Írásbeli</w:t>
            </w:r>
            <w:r>
              <w:rPr>
                <w:b/>
                <w:szCs w:val="24"/>
                <w:lang w:val="hu-HU"/>
              </w:rPr>
              <w:t xml:space="preserve">                             </w:t>
            </w:r>
            <w:r>
              <w:rPr>
                <w:szCs w:val="24"/>
                <w:lang w:val="hu-HU"/>
              </w:rPr>
              <w:t>S</w:t>
            </w:r>
            <w:r>
              <w:rPr>
                <w:b/>
                <w:i/>
                <w:szCs w:val="24"/>
                <w:lang w:val="hu-HU"/>
              </w:rPr>
              <w:t>zóbe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-5715</wp:posOffset>
                      </wp:positionV>
                      <wp:extent cx="216535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45pt;mso-position-vertical-relative:text;margin-left:6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-5715</wp:posOffset>
                      </wp:positionV>
                      <wp:extent cx="216535" cy="191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45pt;mso-position-vertical-relative:text;margin-left:34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-5715</wp:posOffset>
                      </wp:positionV>
                      <wp:extent cx="216535" cy="191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45pt;mso-position-vertical-relative:text;margin-left:2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8010" w:leader="none"/>
              </w:tabs>
              <w:spacing w:lineRule="auto" w:line="360" w:before="0" w:after="0"/>
              <w:jc w:val="both"/>
              <w:rPr/>
            </w:pPr>
            <w:r>
              <w:rPr>
                <w:i/>
                <w:szCs w:val="24"/>
                <w:lang w:val="hu-HU"/>
              </w:rPr>
              <w:t>Szóbeli vizsgapartnert választ?   igen           n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0795</wp:posOffset>
                      </wp:positionV>
                      <wp:extent cx="216535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8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0795</wp:posOffset>
                      </wp:positionV>
                      <wp:extent cx="216535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85pt;mso-position-vertical-relative:text;margin-left:19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8010" w:leader="none"/>
              </w:tabs>
              <w:spacing w:lineRule="auto" w:line="360" w:before="0" w:after="0"/>
              <w:jc w:val="both"/>
              <w:rPr>
                <w:i/>
                <w:i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 xml:space="preserve">Szóbeli vizsgapartnerem neve: </w:t>
            </w:r>
            <w:r>
              <w:rPr>
                <w:szCs w:val="24"/>
                <w:lang w:val="hu-HU"/>
              </w:rPr>
              <w:t>…………..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YOMTATOTT NAGYBETŰKKEL, </w:t>
            </w:r>
            <w:r>
              <w:rPr>
                <w:b/>
                <w:szCs w:val="24"/>
                <w:u w:val="single"/>
              </w:rPr>
              <w:t>OLVASHATÓAN</w:t>
            </w:r>
            <w:r>
              <w:rPr>
                <w:b/>
                <w:szCs w:val="24"/>
              </w:rPr>
              <w:t xml:space="preserve"> KÉRJÜK KITÖLTENI!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Név: </w:t>
            </w:r>
            <w:r>
              <w:rPr>
                <w:szCs w:val="24"/>
              </w:rPr>
              <w:t>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Második keresztnév: </w:t>
            </w:r>
            <w:r>
              <w:rPr>
                <w:szCs w:val="24"/>
              </w:rPr>
              <w:t>………………………………………… (</w:t>
            </w:r>
            <w:r>
              <w:rPr>
                <w:sz w:val="20"/>
              </w:rPr>
              <w:t>ha hivatalos irataiban szerepel)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me: </w:t>
            </w:r>
            <w:r>
              <w:rPr>
                <w:szCs w:val="24"/>
              </w:rPr>
              <w:t xml:space="preserve">férfi           nő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0320</wp:posOffset>
                      </wp:positionV>
                      <wp:extent cx="216535" cy="191770"/>
                      <wp:effectExtent l="0" t="0" r="0" b="0"/>
                      <wp:wrapNone/>
                      <wp:docPr id="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.6pt;mso-position-vertical-relative:text;margin-left: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20320</wp:posOffset>
                      </wp:positionV>
                      <wp:extent cx="216535" cy="191770"/>
                      <wp:effectExtent l="0" t="0" r="0" b="0"/>
                      <wp:wrapNone/>
                      <wp:docPr id="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.6pt;mso-position-vertical-relative:text;margin-left:10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48920</wp:posOffset>
                      </wp:positionV>
                      <wp:extent cx="216535" cy="191770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9.6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48920</wp:posOffset>
                      </wp:positionV>
                      <wp:extent cx="216535" cy="19177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9.6pt;mso-position-vertical-relative:text;margin-left:9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248920</wp:posOffset>
                      </wp:positionV>
                      <wp:extent cx="216535" cy="1917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9.6pt;mso-position-vertical-relative:text;margin-left:10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248920</wp:posOffset>
                      </wp:positionV>
                      <wp:extent cx="216535" cy="1917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9.6pt;mso-position-vertical-relative:text;margin-left:12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48920</wp:posOffset>
                      </wp:positionV>
                      <wp:extent cx="216535" cy="1917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9.6pt;mso-position-vertical-relative:text;margin-left:16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248920</wp:posOffset>
                      </wp:positionV>
                      <wp:extent cx="216535" cy="19177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9.6pt;mso-position-vertical-relative:text;margin-left:18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248920</wp:posOffset>
                      </wp:positionV>
                      <wp:extent cx="216535" cy="1917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9.6pt;mso-position-vertical-relative:text;margin-left:2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248920</wp:posOffset>
                      </wp:positionV>
                      <wp:extent cx="216535" cy="19177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9.6pt;mso-position-vertical-relative:text;margin-left:25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Születési idő:</w:t>
            </w:r>
            <w:r>
              <w:rPr>
                <w:szCs w:val="24"/>
              </w:rPr>
              <w:t xml:space="preserve">                          év              hónap               nap  </w:t>
            </w:r>
            <w:r>
              <w:rPr>
                <w:b/>
                <w:szCs w:val="24"/>
              </w:rPr>
              <w:t>Születési hely (város):</w:t>
            </w:r>
            <w:r>
              <w:rPr>
                <w:szCs w:val="24"/>
              </w:rPr>
              <w:t>…………………….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Anyja leánykori neve:</w:t>
            </w:r>
            <w:r>
              <w:rPr>
                <w:szCs w:val="24"/>
              </w:rPr>
              <w:t xml:space="preserve"> …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Eddigi legmagasabb végzettség: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8 általános / középfokú / felsőfokú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Állampolgárság: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…………………………………………………….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evelezési cím:      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Ország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 xml:space="preserve">…………………………………………......................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ros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 xml:space="preserve"> …………………..................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Utca, házszám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 xml:space="preserve">………………………………………………..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ányítószám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…………................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Telefon 1</w:t>
            </w:r>
            <w:r>
              <w:rPr>
                <w:szCs w:val="24"/>
              </w:rPr>
              <w:t>:………………..................................(</w:t>
            </w:r>
            <w:r>
              <w:rPr>
                <w:b/>
                <w:sz w:val="20"/>
              </w:rPr>
              <w:t>KÖTELEZŐ beírni!</w:t>
            </w:r>
            <w:r>
              <w:rPr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Telefon 2: </w:t>
            </w:r>
            <w:r>
              <w:rPr>
                <w:szCs w:val="24"/>
              </w:rPr>
              <w:t>…………...…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Cs w:val="24"/>
              </w:rPr>
              <w:t>E-mail cím</w:t>
            </w:r>
            <w:r>
              <w:rPr>
                <w:szCs w:val="24"/>
              </w:rPr>
              <w:t>: ………………………...……........................................................... (</w:t>
            </w:r>
            <w:r>
              <w:rPr>
                <w:b/>
                <w:sz w:val="20"/>
              </w:rPr>
              <w:t>KÖTELEZŐ beírni!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lentkezési határidő: </w:t>
      </w:r>
      <w:r>
        <w:rPr>
          <w:b/>
          <w:sz w:val="28"/>
          <w:bdr w:val="single" w:sz="4" w:space="0" w:color="000000"/>
        </w:rPr>
        <w:t>2015. március 12.</w:t>
      </w:r>
      <w:r>
        <w:rPr>
          <w:b/>
          <w:sz w:val="28"/>
        </w:rPr>
        <w:t xml:space="preserve"> (csütörtö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9975</wp:posOffset>
                </wp:positionH>
                <wp:positionV relativeFrom="paragraph">
                  <wp:posOffset>5763895</wp:posOffset>
                </wp:positionV>
                <wp:extent cx="1887855" cy="26638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6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 xml:space="preserve">(Kérjük, a befizetési csek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hu-HU"/>
                              </w:rPr>
                              <w:t>erede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 xml:space="preserve"> feladóvevényét, vagy az átutalás igazolását** ide csatolja!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Akkreditált nyelv vizsgadíja:</w:t>
                            </w:r>
                          </w:p>
                          <w:tbl>
                            <w:tblPr>
                              <w:tblW w:w="27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20"/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Telj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15 000 Ft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15 000 Ft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25 000 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Nem akkreditált nyelv vizsgadíja:</w:t>
                            </w:r>
                          </w:p>
                          <w:tbl>
                            <w:tblPr>
                              <w:tblW w:w="28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20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Telj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13 200 Ft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13 200 Ft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22 000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Bármely nyelv A2 szinten:</w:t>
                            </w:r>
                          </w:p>
                          <w:tbl>
                            <w:tblPr>
                              <w:tblW w:w="28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971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Telj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6 000 Ft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6 000 F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/>
                                    </w:rPr>
                                    <w:t>10 000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09.75pt;mso-wrap-distance-left:9.05pt;mso-wrap-distance-right:9.05pt;mso-wrap-distance-top:0pt;mso-wrap-distance-bottom:0pt;margin-top:453.85pt;mso-position-vertical-relative:text;margin-left:38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hu-HU"/>
                        </w:rPr>
                        <w:t xml:space="preserve">(Kérjük, a befizetési csekk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hu-HU"/>
                        </w:rPr>
                        <w:t>eredet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hu-HU"/>
                        </w:rPr>
                        <w:t xml:space="preserve"> feladóvevényét, vagy az átutalás igazolását** ide csatolja!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hu-HU"/>
                        </w:rPr>
                        <w:t>Akkreditált nyelv vizsgadíja:</w:t>
                      </w:r>
                    </w:p>
                    <w:tbl>
                      <w:tblPr>
                        <w:tblW w:w="27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20"/>
                        <w:gridCol w:w="920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Telj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15 000 Ft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15 000 Ft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25 000 F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hu-HU"/>
                        </w:rPr>
                        <w:t>Nem akkreditált nyelv vizsgadíja:</w:t>
                      </w:r>
                    </w:p>
                    <w:tbl>
                      <w:tblPr>
                        <w:tblW w:w="28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20"/>
                        <w:gridCol w:w="962"/>
                      </w:tblGrid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Telj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13 200 Ft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13 200 Ft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22 000F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hu-HU"/>
                        </w:rPr>
                        <w:t>Bármely nyelv A2 szinten:</w:t>
                      </w:r>
                    </w:p>
                    <w:tbl>
                      <w:tblPr>
                        <w:tblW w:w="28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971"/>
                        <w:gridCol w:w="993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Telj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6 000 Ft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6 000 F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/>
                              </w:rPr>
                              <w:t>10 000F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Kérjük, hogy az </w:t>
      </w:r>
      <w:r>
        <w:rPr>
          <w:szCs w:val="24"/>
          <w:u w:val="single"/>
        </w:rPr>
        <w:t>eredeti</w:t>
      </w:r>
      <w:r>
        <w:rPr>
          <w:szCs w:val="24"/>
        </w:rPr>
        <w:t xml:space="preserve"> jelentkezési lapot a </w:t>
      </w:r>
      <w:r>
        <w:rPr>
          <w:szCs w:val="24"/>
          <w:u w:val="single"/>
        </w:rPr>
        <w:t>jelentkezési határidőig</w:t>
      </w:r>
      <w:r>
        <w:rPr>
          <w:szCs w:val="24"/>
        </w:rPr>
        <w:t xml:space="preserve"> a </w:t>
      </w:r>
    </w:p>
    <w:p>
      <w:pPr>
        <w:pStyle w:val="Normal"/>
        <w:rPr>
          <w:szCs w:val="24"/>
        </w:rPr>
      </w:pPr>
      <w:r>
        <w:rPr>
          <w:szCs w:val="24"/>
        </w:rPr>
        <w:t>vizsgahelyre leadni szíveskedjék.</w:t>
      </w:r>
    </w:p>
    <w:p>
      <w:pPr>
        <w:pStyle w:val="Normal"/>
        <w:rPr/>
      </w:pPr>
      <w:r>
        <w:rPr>
          <w:b/>
          <w:szCs w:val="24"/>
          <w:u w:val="single"/>
        </w:rPr>
        <w:t>Vizsgabeosztásáról Vizsgázói oldalán* 10 nappal a vizsga előtt értesítjük 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zsgaidőpontok és helyszínek menüpontban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udomásul veszem, hogy elektronikus úton külön értesítést kapok </w:t>
      </w:r>
    </w:p>
    <w:p>
      <w:pPr>
        <w:pStyle w:val="Normal"/>
        <w:rPr>
          <w:szCs w:val="24"/>
        </w:rPr>
      </w:pPr>
      <w:r>
        <w:rPr>
          <w:szCs w:val="24"/>
        </w:rPr>
        <w:t>vizsgaeredményem megtekinthetőségéről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z ECL vizsgaszabályzatban rögzített feltételeket elfogadom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izsgaszabályzatunkat honlapunko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ecl.hu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) a Nyelvvizsga információk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nüpontban találja meg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/>
      </w:pPr>
      <w:r>
        <w:rPr/>
        <w:t>Kelt:  ..................................................</w:t>
      </w:r>
    </w:p>
    <w:p>
      <w:pPr>
        <w:pStyle w:val="Normal"/>
        <w:ind w:left="1440" w:hanging="0"/>
        <w:rPr>
          <w:sz w:val="28"/>
        </w:rPr>
      </w:pPr>
      <w:r>
        <w:rPr/>
        <w:t xml:space="preserve">  </w:t>
      </w:r>
      <w:r>
        <w:rPr/>
        <w:tab/>
        <w:tab/>
        <w:tab/>
        <w:t>.................................................................</w:t>
      </w:r>
    </w:p>
    <w:p>
      <w:pPr>
        <w:pStyle w:val="TextBody"/>
        <w:rPr/>
      </w:pPr>
      <w:r>
        <w:rPr>
          <w:rFonts w:eastAsia="Arial"/>
          <w:lang w:val="hu-HU"/>
        </w:rPr>
        <w:t xml:space="preserve">                                                                      </w:t>
      </w:r>
      <w:r>
        <w:rPr>
          <w:lang w:val="hu-HU"/>
        </w:rPr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Aláírá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 xml:space="preserve">*A vizsgázói oldalra honlapunkon, </w:t>
    </w:r>
    <w:hyperlink r:id="rId1">
      <w:r>
        <w:rPr>
          <w:rStyle w:val="InternetLink"/>
          <w:i/>
        </w:rPr>
        <w:t>www.ecl.hu</w:t>
      </w:r>
    </w:hyperlink>
    <w:r>
      <w:rPr>
        <w:i/>
      </w:rPr>
      <w:t xml:space="preserve"> Vizsgázói bejelentkezés menüpontján léphet be vizsgaazonosító számával és jelszavával. Azonosító számát és jelszavát a jelentkezése regisztrációját követően e-mail-ben kapja meg.</w:t>
    </w:r>
  </w:p>
  <w:p>
    <w:pPr>
      <w:pStyle w:val="Footer"/>
      <w:jc w:val="both"/>
      <w:rPr/>
    </w:pPr>
    <w:r>
      <w:rPr>
        <w:i/>
      </w:rPr>
      <w:t>** Átutalás esetén az utalás tranzakciós oldalának nyomtatási verzióját, vagy a bankban kapott bizonylatot kell mellékelni</w:t>
    </w:r>
    <w:r>
      <w:rPr>
        <w:color w:val="548DD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Char">
    <w:name w:val="Szövegtörzs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folytatsa5">
    <w:name w:val="Lista folytatása 5"/>
    <w:basedOn w:val="Normal"/>
    <w:qFormat/>
    <w:pPr>
      <w:widowControl w:val="false"/>
      <w:autoSpaceDE w:val="false"/>
      <w:spacing w:before="0" w:after="120"/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l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l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2:00Z</dcterms:created>
  <dc:creator>pit</dc:creator>
  <dc:description/>
  <cp:keywords/>
  <dc:language>en-US</dc:language>
  <cp:lastModifiedBy>Vorosne</cp:lastModifiedBy>
  <cp:lastPrinted>2015-02-16T10:41:00Z</cp:lastPrinted>
  <dcterms:modified xsi:type="dcterms:W3CDTF">2015-02-16T09:41:00Z</dcterms:modified>
  <cp:revision>10</cp:revision>
  <dc:subject/>
  <dc:title> </dc:title>
</cp:coreProperties>
</file>